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/>
          <w:color w:val="000000"/>
        </w:rPr>
        <w:t>　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</w:rPr>
        <w:t>回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</w:rPr>
        <w:t>执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</w:rPr>
        <w:t xml:space="preserve"> 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</w:rPr>
        <w:t>表</w:t>
      </w:r>
    </w:p>
    <w:p>
      <w:pPr>
        <w:pStyle w:val="Style15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望您填写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回执表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告知参会人员，并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6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日前以传真、电邮通知联系人，以便我们做好会务及准备工作。谢谢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：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  <w:u w:val="single"/>
        </w:rPr>
        <w:t>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 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单位名称：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  <w:u w:val="single"/>
        </w:rPr>
        <w:t>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             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电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话：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  <w:u w:val="single"/>
        </w:rPr>
        <w:t>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  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  <w:u w:val="single"/>
        </w:rPr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子邮箱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: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  <w:u w:val="single"/>
        </w:rPr>
        <w:t>                  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  <w:u w:val="single"/>
        </w:rPr>
        <w:t xml:space="preserve">                    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3:00Z</dcterms:created>
  <dc:creator>林静</dc:creator>
  <dc:description/>
  <dc:language>en-US</dc:language>
  <cp:lastModifiedBy>林静</cp:lastModifiedBy>
  <dcterms:modified xsi:type="dcterms:W3CDTF">2015-07-14T02:24:00Z</dcterms:modified>
  <cp:revision>1</cp:revision>
  <dc:subject/>
  <dc:title/>
</cp:coreProperties>
</file>