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北京国际</w:t>
      </w: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影视照明技术高峰论坛”邀请函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先生（女士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技术的应用和发展，为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带来了巨大的发展机遇和挑战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是实施“十二五”规划承上启下的一年，为引导我国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产业方向，推动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产品的技术研发和应用水平提高，特举办“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北京国际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技术高峰论坛”。</w:t>
      </w:r>
    </w:p>
    <w:p>
      <w:pPr>
        <w:pStyle w:val="Normal"/>
        <w:spacing w:lineRule="exact" w:line="3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论坛将邀请国内外权威专家学者、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生产企业、应用单位等相关代表参会，共同研讨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产业发展趋势，交流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影视照明产品研发、应用的经验，听取与会专家和代表的意见建议，推动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新技术在影视领域的应用。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坚持前瞻性和专业性的原则，从国际化视角出发，深入分析，科学论证，必将对影视照明行业的可持续发展起到积极的促进作用。会后还将组织与会代表参加</w:t>
      </w:r>
      <w:r>
        <w:rPr>
          <w:rFonts w:cs="宋体;SimSun" w:ascii="宋体;SimSun" w:hAnsi="宋体;SimSun"/>
          <w:sz w:val="24"/>
          <w:szCs w:val="24"/>
        </w:rPr>
        <w:t>BIRTV</w:t>
      </w:r>
      <w:r>
        <w:rPr>
          <w:rFonts w:ascii="宋体;SimSun" w:hAnsi="宋体;SimSun" w:cs="宋体;SimSun"/>
          <w:sz w:val="24"/>
          <w:szCs w:val="24"/>
        </w:rPr>
        <w:t>展会。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作为影视照明领域专家学者，本次论坛特邀您参加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办单位：  中央电视台技术制作中心制作部</w:t>
      </w:r>
    </w:p>
    <w:p>
      <w:pPr>
        <w:pStyle w:val="Normal"/>
        <w:spacing w:lineRule="exact" w:line="300"/>
        <w:ind w:firstLine="19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照明学会舞台电影电视照明专业委员会</w:t>
      </w:r>
    </w:p>
    <w:p>
      <w:pPr>
        <w:pStyle w:val="Normal"/>
        <w:spacing w:lineRule="exact" w:line="300"/>
        <w:ind w:firstLine="19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电视台《现代电视技术》编辑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办单位：  北京星光影视设备科技股份有限公司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北京北方安恒利数码技术有限公司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北京国际广播电影电视设备展览会（</w:t>
      </w:r>
      <w:r>
        <w:rPr>
          <w:rFonts w:cs="宋体;SimSun" w:ascii="宋体;SimSun" w:hAnsi="宋体;SimSun"/>
          <w:sz w:val="24"/>
          <w:szCs w:val="24"/>
        </w:rPr>
        <w:t>BIRTV</w:t>
      </w:r>
      <w:r>
        <w:rPr>
          <w:rFonts w:ascii="宋体;SimSun" w:hAnsi="宋体;SimSun" w:cs="宋体;SimSun"/>
          <w:sz w:val="24"/>
          <w:szCs w:val="24"/>
        </w:rPr>
        <w:t>）组委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会议时间：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会议地点：  北京京瑞大厦（北京京瑞国际温泉酒店）</w:t>
      </w:r>
    </w:p>
    <w:p>
      <w:pPr>
        <w:pStyle w:val="Normal"/>
        <w:spacing w:lineRule="exact" w:line="3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地址：  北京市朝阳区东三环南路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会议日程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之前  报到</w:t>
      </w:r>
    </w:p>
    <w:p>
      <w:pPr>
        <w:pStyle w:val="Normal"/>
        <w:spacing w:lineRule="exact" w:line="300"/>
        <w:ind w:firstLine="194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论坛、研讨会、参观展会</w:t>
      </w:r>
    </w:p>
    <w:p>
      <w:pPr>
        <w:pStyle w:val="Normal"/>
        <w:spacing w:lineRule="exact" w:line="300"/>
        <w:ind w:firstLine="194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早餐后     离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邀请对象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电视台、电影厂、设计院、大专院校等相关专家领导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收费标准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会议免会议费，驻会代表为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餐费、住宿费、资料费及纪念品等），往返交通费用自理，</w:t>
      </w:r>
      <w:r>
        <w:rPr>
          <w:rFonts w:ascii="宋体;SimSun" w:hAnsi="宋体;SimSun" w:cs="Arial"/>
          <w:color w:val="000000"/>
          <w:sz w:val="24"/>
          <w:szCs w:val="24"/>
        </w:rPr>
        <w:t>住单间需另加</w:t>
      </w:r>
      <w:r>
        <w:rPr>
          <w:rFonts w:cs="Arial" w:ascii="宋体;SimSun" w:hAnsi="宋体;SimSun"/>
          <w:color w:val="000000"/>
          <w:sz w:val="24"/>
          <w:szCs w:val="24"/>
        </w:rPr>
        <w:t>250</w:t>
      </w:r>
      <w:r>
        <w:rPr>
          <w:rFonts w:ascii="宋体;SimSun" w:hAnsi="宋体;SimSun" w:cs="Arial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不驻会代表免收会务费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论坛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41"/>
      </w:tblGrid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演讲人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源照明技术现状及发展前景分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太明（复旦大学教授，中国照明科学与技术发展报告首席科学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视灯具的研发与技术创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何平（北京星光影视设备科技股份有限公司总工程师）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具演播室灯光系统应用分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cholas hutak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美国电视灯光设计师，中央电视台多个演播室设计）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LED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荧光灯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Cooper-Hewitt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所有新的，也是老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Frieder Hochheim</w:t>
            </w:r>
            <w:r>
              <w:rPr>
                <w:rFonts w:ascii="宋体;SimSun" w:hAnsi="宋体;SimSun" w:cs="宋体;SimSun"/>
                <w:color w:val="000099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褔瑞德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•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霍克海姆</w:t>
            </w:r>
            <w:r>
              <w:rPr>
                <w:rFonts w:ascii="宋体;SimSun" w:hAnsi="宋体;SimSun" w:cs="宋体;SimSun"/>
                <w:color w:val="000099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Kino FloLighting Syste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公司总裁和创始人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明在新闻演播室应用探讨与分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广利（中央电视台新闻制作部灯光工程师）</w:t>
            </w:r>
          </w:p>
        </w:tc>
      </w:tr>
      <w:tr>
        <w:trPr>
          <w:trHeight w:val="3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 X7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ETC 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在演播室的应用分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vid Chapman Hilt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美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etc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光设计师）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91250" cy="842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2:00Z</dcterms:created>
  <dc:creator>USER</dc:creator>
  <dc:description/>
  <cp:keywords/>
  <dc:language>en-US</dc:language>
  <cp:lastModifiedBy>USER</cp:lastModifiedBy>
  <cp:lastPrinted>2013-07-04T10:31:00Z</cp:lastPrinted>
  <dcterms:modified xsi:type="dcterms:W3CDTF">2013-07-04T07:42:00Z</dcterms:modified>
  <cp:revision>2</cp:revision>
  <dc:subject/>
  <dc:title/>
</cp:coreProperties>
</file>